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7"/>
        <w:gridCol w:w="867"/>
        <w:gridCol w:w="354"/>
        <w:gridCol w:w="2390"/>
        <w:gridCol w:w="371"/>
        <w:gridCol w:w="763"/>
        <w:gridCol w:w="1083"/>
        <w:gridCol w:w="2324"/>
        <w:gridCol w:w="804"/>
        <w:gridCol w:w="897"/>
        <w:gridCol w:w="379"/>
        <w:gridCol w:w="330"/>
        <w:gridCol w:w="440"/>
        <w:gridCol w:w="411"/>
        <w:gridCol w:w="298"/>
        <w:gridCol w:w="694"/>
        <w:gridCol w:w="439"/>
        <w:gridCol w:w="57"/>
        <w:gridCol w:w="939"/>
        <w:gridCol w:w="266"/>
      </w:tblGrid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3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SL  JUNIORS  2009  A GROUP A  LEVEL  30X2=60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5X2=30   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  <w:tc>
          <w:tcPr>
            <w:tcW w:w="2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  <w:tc>
          <w:tcPr>
            <w:tcW w:w="44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FAMILY NAME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NAME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HOO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BAL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CLUB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RIBB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DALARETOU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LEXANDRA MARI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OA LAVRIOU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SIMAKOPOULOU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HEONI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O ATHLOKINISI CHALANDRIOU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PEIK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ZOI CHRISTI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S KALAMATAS I NIK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 xml:space="preserve">KARAKATSANI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VAGEL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PO RITHMIKI KINISI N.SMIRNI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URT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ARIFAL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SFIGA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ADILAR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VERONIK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OA LAVRIOU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PAVLID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GELIKI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S EVRITHMIA DRAPETSONA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8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DERMITZAK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IRINI PANAGIOT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S EVRITHMIA DRAPETSONA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APITANSK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BOYA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LEFSKI TRIADIZA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FILOPOUL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CHRISTINA ATHANAS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AS PENTELI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ALIV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NEFELI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S KALAMATAS I NIK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AVROMICHAL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DESPI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S ILIOUPOLI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DOURMOUSOGL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AGDALINI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S IRINI CHALKIDO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SITSOPOUL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RAFAEL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PS OLIBIAKOS RITHMO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NIK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AR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AS EVIA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SULUKIDZ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LENE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RAND RHYTHMIC / LALI DOLIDZE SPORT CLUB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2:00Z</dcterms:created>
  <dc:creator>Admin</dc:creator>
  <dc:description/>
  <cp:keywords/>
  <dc:language>en-US</dc:language>
  <cp:lastModifiedBy>Admin</cp:lastModifiedBy>
  <cp:lastPrinted>2022-03-05T09:34:00Z</cp:lastPrinted>
  <dcterms:modified xsi:type="dcterms:W3CDTF">2023-02-14T20:04:00Z</dcterms:modified>
  <cp:revision>15</cp:revision>
  <dc:subject/>
  <dc:title/>
</cp:coreProperties>
</file>