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7"/>
        <w:gridCol w:w="867"/>
        <w:gridCol w:w="354"/>
        <w:gridCol w:w="2390"/>
        <w:gridCol w:w="371"/>
        <w:gridCol w:w="763"/>
        <w:gridCol w:w="1083"/>
        <w:gridCol w:w="2324"/>
        <w:gridCol w:w="804"/>
        <w:gridCol w:w="897"/>
        <w:gridCol w:w="379"/>
        <w:gridCol w:w="330"/>
        <w:gridCol w:w="440"/>
        <w:gridCol w:w="411"/>
        <w:gridCol w:w="298"/>
        <w:gridCol w:w="694"/>
        <w:gridCol w:w="439"/>
        <w:gridCol w:w="57"/>
        <w:gridCol w:w="939"/>
        <w:gridCol w:w="266"/>
      </w:tblGrid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3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SL  JUNIORS  2009 B GROUP A  LEVEL  27X2=54 MI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6X2=32MIN 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  <w:tc>
          <w:tcPr>
            <w:tcW w:w="2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  <w:tc>
          <w:tcPr>
            <w:tcW w:w="23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  <w:tc>
          <w:tcPr>
            <w:tcW w:w="44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FAMILY NAME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NAM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CLUB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HOO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BAL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CLUB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RIBB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APS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HEOFANI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GS EPTANISON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OFIANOV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LENI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OA LAVRIOU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IVANOV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RALITS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EVSKI TRIADIZA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PIPERID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IRTO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PO RITHMIKI KINISI N.SMIRNI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NDRIKA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IOANNA MAR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FO KALAMATA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ZOUD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LENI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THNIKOS OFPF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FOTOPOUL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STANT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FO KALAMATA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TOILOV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ABRIEL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EVSKI TRIADIZA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val="en-US" w:eastAsia="el-GR"/>
              </w:rPr>
            </w:pPr>
            <w:r>
              <w:rPr>
                <w:rFonts w:eastAsia="Times New Roman"/>
                <w:color w:val="FF0000"/>
                <w:lang w:val="en-US" w:eastAsia="el-GR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BALT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DESP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OA LAVRIOU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ATHEAKA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AR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PS OLIBIAKOS RITHMO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FRAT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STANT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PO RITHMIKI KINISI N.SMIRNI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BEKIAR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LENI MAR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AS CHOLARGOU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STAK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VAGELIA STAMAT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ES ENOSI GALATSIOU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TOLERI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ONSTANTIN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SFIGMO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DRITS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LENI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S NIRIIS MEGARO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FILIPATOU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LENI KLEIO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GAS CHOLARGO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 xml:space="preserve">FRANTZESKOU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NNA MARIA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ES ENOSI GALATSIO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3:00Z</dcterms:created>
  <dc:creator>Admin</dc:creator>
  <dc:description/>
  <cp:keywords/>
  <dc:language>en-US</dc:language>
  <cp:lastModifiedBy>Admin</cp:lastModifiedBy>
  <cp:lastPrinted>2022-03-05T09:34:00Z</cp:lastPrinted>
  <dcterms:modified xsi:type="dcterms:W3CDTF">2023-02-15T11:42:00Z</dcterms:modified>
  <cp:revision>17</cp:revision>
  <dc:subject/>
  <dc:title/>
</cp:coreProperties>
</file>